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  <w:t>　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7560"/>
        <w:gridCol w:w="270"/>
      </w:tblGrid>
      <w:tr>
        <w:trPr/>
        <w:tc>
          <w:tcPr>
            <w:tcW w:w="104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00025</wp:posOffset>
                      </wp:positionV>
                      <wp:extent cx="35433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pt;margin-top:15.75pt;width:278.9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firstLine="38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8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Ｐゴシック"/>
                <w:sz w:val="24"/>
              </w:rPr>
              <w:t>函館市病院事業改革プラン（素案）</w:t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２枚目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  <w:gridCol w:w="270"/>
      </w:tblGrid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dash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7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dashed" w:sz="4" w:space="0" w:color="000000"/>
              <w:bottom w:val="single" w:sz="18" w:space="0" w:color="000000"/>
            </w:tcBorders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7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ご記入の氏名等の個人情報は，函館市個人情報保護条例第８条に基づき，適正に維持管理いたします（氏名，住所を公表することはありません）。</w:t>
            </w:r>
          </w:p>
        </w:tc>
        <w:tc>
          <w:tcPr>
            <w:tcW w:w="2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15:00Z</dcterms:created>
  <dc:creator>design-5</dc:creator>
  <dc:description/>
  <cp:keywords/>
  <dc:language>en-US</dc:language>
  <cp:lastModifiedBy>FAS</cp:lastModifiedBy>
  <dcterms:modified xsi:type="dcterms:W3CDTF">2008-12-01T02:34:00Z</dcterms:modified>
  <cp:revision>4</cp:revision>
  <dc:subject/>
  <dc:title>様式４　</dc:title>
</cp:coreProperties>
</file>