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変　　更　　届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函館市公営企業管理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病院局長　○○　○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  （住　所）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氏　名）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先に申請しておりました配置予定技術者を，下記のとおり変更したいので，ご承認くださいます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</w:t>
      </w:r>
      <w:r>
        <w:rPr>
          <w:sz w:val="24"/>
          <w:szCs w:val="24"/>
          <w:u w:val="single"/>
        </w:rPr>
        <w:t>工事（業務）名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開札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配置する技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変更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□他の工事（業務）が完了し配置可能となった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□他の工事（業務）に配置する必要がなくなったた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その他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注　この変更届は，当該工事の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落札後から契約までの間</w:t>
      </w:r>
      <w:r>
        <w:rPr>
          <w:rFonts w:ascii="ＭＳ 明朝;MS Mincho" w:hAnsi="ＭＳ 明朝;MS Mincho" w:cs="ＭＳ 明朝;MS Mincho"/>
          <w:b/>
          <w:sz w:val="24"/>
          <w:szCs w:val="24"/>
        </w:rPr>
        <w:t>に提出する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※　配置予定技術者調書（変更後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8:00Z</dcterms:created>
  <dc:creator>中村誠二</dc:creator>
  <dc:description/>
  <cp:keywords/>
  <dc:language>en-US</dc:language>
  <cp:lastModifiedBy>FAS2</cp:lastModifiedBy>
  <cp:lastPrinted>2012-02-07T11:06:00Z</cp:lastPrinted>
  <dcterms:modified xsi:type="dcterms:W3CDTF">2021-04-15T09:28:00Z</dcterms:modified>
  <cp:revision>8</cp:revision>
  <dc:subject/>
  <dc:title/>
</cp:coreProperties>
</file>