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自由診療による新型コロナウイルスＰＣＲ検査申込書</w:t>
      </w:r>
    </w:p>
    <w:p>
      <w:pPr>
        <w:pStyle w:val="Normal"/>
        <w:spacing w:lineRule="auto" w:line="240" w:before="0" w:after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注）下記注意事項をご理解の上，お申込みください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841"/>
        <w:gridCol w:w="2551"/>
      </w:tblGrid>
      <w:tr>
        <w:trPr>
          <w:trHeight w:val="6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32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（患者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  <w:t>ID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）　　　　　　　　　　　※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当院の診察券をお持ちの方</w:t>
            </w:r>
          </w:p>
        </w:tc>
      </w:tr>
      <w:tr>
        <w:trPr>
          <w:trHeight w:val="6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（漢字）</w:t>
            </w:r>
          </w:p>
        </w:tc>
      </w:tr>
      <w:tr>
        <w:trPr>
          <w:trHeight w:val="7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（カナ）</w:t>
            </w:r>
          </w:p>
        </w:tc>
      </w:tr>
      <w:tr>
        <w:trPr>
          <w:trHeight w:val="36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渡航者，帰国者の方のみ記載してください。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（英語又はローマ字）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（ローマ字）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（パスポート番号）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（訪問国）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（英語）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（入国日）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（英語）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（訪問国の滞在先）　　　　　　　　　　　　　　　（英語）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32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4"/>
              </w:rPr>
              <w:t>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〒　　　－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電話番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　　　　　－　　　　　　－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生年月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（西暦）　　　年　　　月　　　日　（満　　　歳）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320"/>
                <w:kern w:val="0"/>
                <w:sz w:val="24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4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男性　／　女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検査前体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確認事項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１．証明書の発行を希望されますか。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　　　はい　／　いいえ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２．２週間以内に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  <w:t>7.5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度以上の発熱は有りましたか。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はい　／　いいえ　（令和　　年　　　月　　　日）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３．現在，嗅覚・味覚障害，倦怠感や咳の症状は有りますか。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はい　／　いいえ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４．下記注意事項は，ご理解いただけましたか。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はい　／　いいえ</w:t>
            </w:r>
          </w:p>
        </w:tc>
      </w:tr>
    </w:tbl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【　注意事項　】</w:t>
      </w:r>
    </w:p>
    <w:p>
      <w:pPr>
        <w:pStyle w:val="Normal"/>
        <w:spacing w:lineRule="auto" w:line="240" w:before="0" w:after="0"/>
        <w:ind w:left="480" w:hanging="4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１．検体採取時，稀に鼻出血などが起こる場合があります。</w:t>
      </w:r>
    </w:p>
    <w:p>
      <w:pPr>
        <w:pStyle w:val="Normal"/>
        <w:spacing w:lineRule="auto" w:line="240" w:before="0" w:after="0"/>
        <w:ind w:left="480" w:hanging="4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２．検査時間は概ね１時間程度ですが，再検査となった場合，更に１時間程度の検査時間が必要となります。また，稀に再々検査となった場合は，検体の再採取と数時間の検査時間が必要となりますので，検査結果は翌日となります。</w:t>
      </w:r>
    </w:p>
    <w:p>
      <w:pPr>
        <w:pStyle w:val="Normal"/>
        <w:spacing w:lineRule="auto" w:line="240" w:before="0" w:after="0"/>
        <w:ind w:left="480" w:hanging="4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３．陽性の場合，保健所へ報告しますので，報告後は保健所の指示に従っていただきます。</w:t>
      </w:r>
    </w:p>
    <w:p>
      <w:pPr>
        <w:pStyle w:val="Normal"/>
        <w:spacing w:lineRule="auto" w:line="240" w:before="0" w:after="0"/>
        <w:ind w:left="480" w:hanging="4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４．検査開始後，自己都合で検査を中止した場合でも料金はお支払いいただきます。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５．検査終了後，いかなる理由があっても検査料の返金はいたしかねます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auto" w:line="240" w:before="0" w:after="0"/>
      <w:jc w:val="both"/>
    </w:pPr>
    <w:rPr>
      <w:rFonts w:ascii="Century" w:hAnsi="Century" w:eastAsia="ＭＳ 明朝;MS Mincho" w:cs="Times New Roman"/>
      <w:color w:val="000000"/>
      <w:sz w:val="21"/>
      <w:szCs w:val="22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  <w:jc w:val="both"/>
    </w:pPr>
    <w:rPr>
      <w:rFonts w:ascii="Century" w:hAnsi="Century" w:eastAsia="ＭＳ 明朝;MS Mincho" w:cs="Times New Roman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0:00Z</dcterms:created>
  <dc:creator>市立旭川病院</dc:creator>
  <dc:description/>
  <cp:keywords/>
  <dc:language>en-US</dc:language>
  <cp:lastModifiedBy>HO</cp:lastModifiedBy>
  <cp:lastPrinted>2020-08-07T15:58:00Z</cp:lastPrinted>
  <dcterms:modified xsi:type="dcterms:W3CDTF">2020-10-19T23:23:00Z</dcterms:modified>
  <cp:revision>63</cp:revision>
  <dc:subject/>
  <dc:title/>
</cp:coreProperties>
</file>